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</w:t>
      </w:r>
      <w:r>
        <w:rPr>
          <w:lang w:val="en-US"/>
        </w:rPr>
        <w:t>8</w:t>
      </w:r>
      <w:r>
        <w:rPr/>
        <w:t>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Три велосипедиста начали с общего старта движение по круговой дорожке. Первый делает полный круг за 21 минуту, второй – за 35 минут, а третий – за 15 минут. Через сколько минут  они ещё раз окажутся вместе в начальном пункте?             (3 балла)</w:t>
      </w:r>
    </w:p>
    <w:p>
      <w:pPr>
        <w:pStyle w:val="Normal"/>
        <w:rPr/>
      </w:pPr>
      <w:r>
        <w:rPr/>
        <w:t>2. Доказать, что произведение двух целых чисел на разность их квадратов делится на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4 балла)</w:t>
      </w:r>
    </w:p>
    <w:p>
      <w:pPr>
        <w:pStyle w:val="Normal"/>
        <w:rPr/>
      </w:pPr>
      <w:r>
        <w:rPr/>
        <w:t>3. На клетчатой плоскости из точки А проведены три луча АВ, АС и А</w:t>
      </w:r>
      <w:r>
        <w:rPr>
          <w:lang w:val="en-US"/>
        </w:rPr>
        <w:t>D</w:t>
      </w:r>
      <w:r>
        <w:rPr/>
        <w:t xml:space="preserve"> (см. рисунок).</w:t>
      </w:r>
    </w:p>
    <w:p>
      <w:pPr>
        <w:pStyle w:val="Normal"/>
        <w:rPr/>
      </w:pPr>
      <w:r>
        <w:rPr/>
        <w:t>Докажите, что угол АВС равен углу СА</w:t>
      </w:r>
      <w:r>
        <w:rPr>
          <w:lang w:val="en-US"/>
        </w:rPr>
        <w:t>D</w:t>
      </w:r>
      <w:r>
        <w:rPr/>
        <w:t xml:space="preserve">, используя свойства квадратной сетки.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(5 бал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0705" cy="265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656800"/>
                          <a:chOff x="0" y="0"/>
                          <a:chExt cx="4370760" cy="26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076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640" y="171360"/>
                            <a:ext cx="27414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04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857160"/>
                            <a:ext cx="27406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440" y="0"/>
                              <a:ext cx="6843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6320" y="0"/>
                              <a:ext cx="6843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1542240"/>
                            <a:ext cx="27406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44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632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640" y="222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285200"/>
                            <a:ext cx="28278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71360"/>
                            <a:ext cx="274248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856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84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84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1971000"/>
                            <a:ext cx="3430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8846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5pt;height:209.2pt" coordorigin="0,0" coordsize="6883,4184">
                <v:rect id="shape_0" stroked="f" o:allowincell="f" style="position:absolute;left:0;top:0;width:6882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9;top:270;width:4317;height:1079">
                  <v:group id="shape_0" style="position:absolute;left:269;top:270;width:1080;height:1079">
                    <v:rect id="shape_0" fillcolor="white" stroked="t" o:allowincell="f" style="position:absolute;left:269;top:270;width:1079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809" to="1348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270" to="809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9;top:270;width:1078;height:1079">
                    <v:rect id="shape_0" fillcolor="white" stroked="t" o:allowincell="f" style="position:absolute;left:1349;top:270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9,809" to="2426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270" to="1888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270;width:1079;height:1079">
                    <v:rect id="shape_0" fillcolor="white" stroked="t" o:allowincell="f" style="position:absolute;left:2428;top:270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809" to="3506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270" to="2967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8;top:270;width:1078;height:1079">
                    <v:rect id="shape_0" fillcolor="white" stroked="t" o:allowincell="f" style="position:absolute;left:3508;top:270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8,809" to="4585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270" to="4047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;top:1350;width:4316;height:1078">
                  <v:group id="shape_0" style="position:absolute;left:269;top:1350;width:1079;height:1078">
                    <v:rect id="shape_0" fillcolor="white" stroked="t" o:allowincell="f" style="position:absolute;left:269;top:1350;width:1078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1888" to="1347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350" to="808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1350;width:1078;height:1078">
                    <v:rect id="shape_0" fillcolor="white" stroked="t" o:allowincell="f" style="position:absolute;left:1348;top:1350;width:1077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8,1888" to="2425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1350" to="1887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1350;width:1079;height:1078">
                    <v:rect id="shape_0" fillcolor="white" stroked="t" o:allowincell="f" style="position:absolute;left:2428;top:1350;width:1078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1888" to="3506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1350" to="2967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7;top:1350;width:1078;height:1078">
                    <v:rect id="shape_0" fillcolor="white" stroked="t" o:allowincell="f" style="position:absolute;left:3507;top:1350;width:1077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7,1888" to="4584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1350" to="4046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;top:2429;width:4316;height:1079">
                  <v:group id="shape_0" style="position:absolute;left:269;top:2429;width:1079;height:1079">
                    <v:rect id="shape_0" fillcolor="white" stroked="t" o:allowincell="f" style="position:absolute;left:269;top:2429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2968" to="1347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2429" to="808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2429;width:1078;height:1079">
                    <v:rect id="shape_0" fillcolor="white" stroked="t" o:allowincell="f" style="position:absolute;left:1348;top:2429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8,2968" to="2425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2429" to="1887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2429;width:1079;height:1079">
                    <v:rect id="shape_0" fillcolor="white" stroked="t" o:allowincell="f" style="position:absolute;left:2428;top:2429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2968" to="3506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2429" to="2967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7;top:2429;width:1078;height:1079">
                    <v:rect id="shape_0" fillcolor="white" stroked="t" o:allowincell="f" style="position:absolute;left:3507;top:2429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7,2968" to="4584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2429" to="4046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9,3508" to="269,3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024" to="4721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70" to="4587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134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296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296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,3104" to="808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968" to="1887,3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Доказать, что в любой треугольник можно вписать окружность, и притом только одн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3 балла)</w:t>
      </w:r>
    </w:p>
    <w:p>
      <w:pPr>
        <w:pStyle w:val="Normal"/>
        <w:rPr/>
      </w:pPr>
      <w:r>
        <w:rPr/>
        <w:t>2. Известно, что у – это наименьшее из двух чисел 2 и х, а наибольшее из чисел у и 1 равно х. Чему равен х?                                                                                         (4 балла)</w:t>
      </w:r>
    </w:p>
    <w:p>
      <w:pPr>
        <w:pStyle w:val="Normal"/>
        <w:rPr/>
      </w:pPr>
      <w:r>
        <w:rPr/>
        <w:t>3. Ребята спросили прохожего:</w:t>
      </w:r>
    </w:p>
    <w:p>
      <w:pPr>
        <w:pStyle w:val="Normal"/>
        <w:rPr/>
      </w:pPr>
      <w:r>
        <w:rPr/>
        <w:t>- Скажите, пожалуйста, сколько сейчас времени?</w:t>
      </w:r>
    </w:p>
    <w:p>
      <w:pPr>
        <w:pStyle w:val="Normal"/>
        <w:rPr/>
      </w:pPr>
      <w:r>
        <w:rPr/>
        <w:t xml:space="preserve">- Вы узнаете, который час, если промежуток времени до полудня увелич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омежутка времени, прошедшего после полуночи.</w:t>
      </w:r>
    </w:p>
    <w:p>
      <w:pPr>
        <w:pStyle w:val="Normal"/>
        <w:rPr/>
      </w:pPr>
      <w:r>
        <w:rPr/>
        <w:t>Разгадайте загадку прохожего.                                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</w:t>
      </w:r>
      <w:r>
        <w:rPr>
          <w:lang w:val="en-US"/>
        </w:rPr>
        <w:t>8</w:t>
      </w:r>
      <w:r>
        <w:rPr/>
        <w:t>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Решить в натуральных числах систему уравнений: {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2. На клетчатой плоскости из точки А проведены три луча АВ, АС и А</w:t>
      </w:r>
      <w:r>
        <w:rPr>
          <w:lang w:val="en-US"/>
        </w:rPr>
        <w:t>D</w:t>
      </w:r>
      <w:r>
        <w:rPr/>
        <w:t xml:space="preserve"> (см. рисунок).</w:t>
      </w:r>
    </w:p>
    <w:p>
      <w:pPr>
        <w:pStyle w:val="Normal"/>
        <w:rPr>
          <w:lang w:val="en-US"/>
        </w:rPr>
      </w:pPr>
      <w:r>
        <w:rPr/>
        <w:t>Докажите, что угол АВС равен углу СА</w:t>
      </w:r>
      <w:r>
        <w:rPr>
          <w:lang w:val="en-US"/>
        </w:rPr>
        <w:t>D</w:t>
      </w:r>
      <w:r>
        <w:rPr/>
        <w:t xml:space="preserve">, используя свойства квадратной сетки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0705" cy="265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656800"/>
                          <a:chOff x="0" y="0"/>
                          <a:chExt cx="4370760" cy="265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7076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640" y="171360"/>
                            <a:ext cx="27414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04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857160"/>
                            <a:ext cx="27406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440" y="0"/>
                              <a:ext cx="6843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6320" y="0"/>
                              <a:ext cx="6843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1542240"/>
                            <a:ext cx="27406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44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240" y="0"/>
                              <a:ext cx="68508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6320" y="0"/>
                              <a:ext cx="6843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640" y="222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285200"/>
                            <a:ext cx="28278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71360"/>
                            <a:ext cx="274248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856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84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84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1971000"/>
                            <a:ext cx="3430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8846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5pt;height:209.2pt" coordorigin="0,0" coordsize="6883,4184">
                <v:rect id="shape_0" stroked="f" o:allowincell="f" style="position:absolute;left:0;top:0;width:6882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9;top:270;width:4317;height:1079">
                  <v:group id="shape_0" style="position:absolute;left:269;top:270;width:1080;height:1079">
                    <v:rect id="shape_0" fillcolor="white" stroked="t" o:allowincell="f" style="position:absolute;left:269;top:270;width:1079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809" to="1348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270" to="809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9;top:270;width:1078;height:1079">
                    <v:rect id="shape_0" fillcolor="white" stroked="t" o:allowincell="f" style="position:absolute;left:1349;top:270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9,809" to="2426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270" to="1888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270;width:1079;height:1079">
                    <v:rect id="shape_0" fillcolor="white" stroked="t" o:allowincell="f" style="position:absolute;left:2428;top:270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809" to="3506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270" to="2967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8;top:270;width:1078;height:1079">
                    <v:rect id="shape_0" fillcolor="white" stroked="t" o:allowincell="f" style="position:absolute;left:3508;top:270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8,809" to="4585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270" to="4047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;top:1350;width:4316;height:1078">
                  <v:group id="shape_0" style="position:absolute;left:269;top:1350;width:1079;height:1078">
                    <v:rect id="shape_0" fillcolor="white" stroked="t" o:allowincell="f" style="position:absolute;left:269;top:1350;width:1078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1888" to="1347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350" to="808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1350;width:1078;height:1078">
                    <v:rect id="shape_0" fillcolor="white" stroked="t" o:allowincell="f" style="position:absolute;left:1348;top:1350;width:1077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8,1888" to="2425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1350" to="1887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1350;width:1079;height:1078">
                    <v:rect id="shape_0" fillcolor="white" stroked="t" o:allowincell="f" style="position:absolute;left:2428;top:1350;width:1078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1888" to="3506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1350" to="2967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7;top:1350;width:1078;height:1078">
                    <v:rect id="shape_0" fillcolor="white" stroked="t" o:allowincell="f" style="position:absolute;left:3507;top:1350;width:1077;height:10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7,1888" to="4584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1350" to="4046,2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;top:2429;width:4316;height:1079">
                  <v:group id="shape_0" style="position:absolute;left:269;top:2429;width:1079;height:1079">
                    <v:rect id="shape_0" fillcolor="white" stroked="t" o:allowincell="f" style="position:absolute;left:269;top:2429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,2968" to="1347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2429" to="808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8;top:2429;width:1078;height:1079">
                    <v:rect id="shape_0" fillcolor="white" stroked="t" o:allowincell="f" style="position:absolute;left:1348;top:2429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8,2968" to="2425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2429" to="1887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2429;width:1079;height:1079">
                    <v:rect id="shape_0" fillcolor="white" stroked="t" o:allowincell="f" style="position:absolute;left:2428;top:2429;width:1078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8,2968" to="3506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2429" to="2967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7;top:2429;width:1078;height:1079">
                    <v:rect id="shape_0" fillcolor="white" stroked="t" o:allowincell="f" style="position:absolute;left:3507;top:2429;width:1077;height:10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7,2968" to="4584,2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2429" to="4046,3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9,3508" to="269,3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024" to="4721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70" to="4587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134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296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296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,3104" to="808,3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,2968" to="1887,3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(3 балла)</w:t>
      </w:r>
    </w:p>
    <w:p>
      <w:pPr>
        <w:pStyle w:val="Normal"/>
        <w:rPr/>
      </w:pPr>
      <w:r>
        <w:rPr/>
        <w:t xml:space="preserve">3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. Найдите все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                                                                                  (6 балл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Ребята спросили прохожего:</w:t>
      </w:r>
    </w:p>
    <w:p>
      <w:pPr>
        <w:pStyle w:val="Normal"/>
        <w:rPr/>
      </w:pPr>
      <w:r>
        <w:rPr/>
        <w:t>- Скажите, пожалуйста, сколько сейчас времени?</w:t>
      </w:r>
    </w:p>
    <w:p>
      <w:pPr>
        <w:pStyle w:val="Normal"/>
        <w:rPr/>
      </w:pPr>
      <w:r>
        <w:rPr/>
        <w:t xml:space="preserve">- Вы узнаете, который час, если промежуток времени до полудня увелич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омежутка времени, прошедшего после полуночи.</w:t>
      </w:r>
    </w:p>
    <w:p>
      <w:pPr>
        <w:pStyle w:val="Normal"/>
        <w:rPr/>
      </w:pPr>
      <w:r>
        <w:rPr/>
        <w:t>Разгадайте загадку прохожего.                                                                            (3 балла)</w:t>
      </w:r>
    </w:p>
    <w:p>
      <w:pPr>
        <w:pStyle w:val="Normal"/>
        <w:rPr/>
      </w:pPr>
      <w:r>
        <w:rPr/>
        <w:t xml:space="preserve">2. Докажите, что ни один из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является целым числом.                                                                                                                   (4 балла)</w:t>
      </w:r>
    </w:p>
    <w:p>
      <w:pPr>
        <w:pStyle w:val="Normal"/>
        <w:rPr/>
      </w:pPr>
      <w:r>
        <w:rPr/>
        <w:t>3. В остроугольном треугольнике АВС проведена медиана ВМ. Докажите, что угол ВМА меньше удвоенного угла ВСА.                                                                            (7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Докажите, что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6 при люб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                 (3 балла)</w:t>
      </w:r>
    </w:p>
    <w:p>
      <w:pPr>
        <w:pStyle w:val="Normal"/>
        <w:rPr/>
      </w:pPr>
      <w:r>
        <w:rPr/>
        <w:t>2. Доказать, что площадь прямоугольного треугольника равна произведению длин отрезков гипотенузы, на которые её делит вписанная окружность.                  (3 балла)</w:t>
      </w:r>
    </w:p>
    <w:p>
      <w:pPr>
        <w:pStyle w:val="Normal"/>
        <w:rPr/>
      </w:pPr>
      <w:r>
        <w:rPr/>
        <w:t xml:space="preserve">3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. Найдите все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                   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Решить в целых положительных  числах уравнени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                                              </w:t>
      </w:r>
      <w:r>
        <w:rPr/>
        <w:t>(5 баллов)</w:t>
      </w:r>
    </w:p>
    <w:p>
      <w:pPr>
        <w:pStyle w:val="Normal"/>
        <w:rPr/>
      </w:pPr>
      <w:r>
        <w:rPr/>
        <w:t xml:space="preserve">2. Доказа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(5 баллов)</w:t>
      </w:r>
    </w:p>
    <w:p>
      <w:pPr>
        <w:pStyle w:val="Normal"/>
        <w:rPr/>
      </w:pPr>
      <w:r>
        <w:rPr/>
        <w:t xml:space="preserve">3. Дав непересекающихся отрезка делят каждую из двух противоположных сторон выпуклого четырехугольника на три равные части. Докажите, что между этими прямыми заключе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ть площади четырехугольника.                                                 (7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</w:t>
      </w:r>
      <w:r>
        <w:rPr>
          <w:lang w:val="en-US"/>
        </w:rPr>
        <w:t>8</w:t>
      </w:r>
      <w:r>
        <w:rPr/>
        <w:t>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Какое наибольшее и наименьшее значения может принимать площадь равнобедренного треугольника, вписанного в окружность радиуса </w:t>
      </w:r>
      <w:r>
        <w:rPr>
          <w:lang w:val="en-US"/>
        </w:rPr>
        <w:t>R</w:t>
      </w:r>
      <w:r>
        <w:rPr/>
        <w:t>?                                            (4 балла)</w:t>
      </w:r>
    </w:p>
    <w:p>
      <w:pPr>
        <w:pStyle w:val="Normal"/>
        <w:rPr/>
      </w:pPr>
      <w:r>
        <w:rPr/>
        <w:t xml:space="preserve">2. Докажите, ч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</m:oMath>
      <w:r>
        <w:rPr/>
        <w:t>не имеет решений в целых числах. (5 баллов)</w:t>
      </w:r>
    </w:p>
    <w:p>
      <w:pPr>
        <w:pStyle w:val="Normal"/>
        <w:rPr/>
      </w:pPr>
      <w:r>
        <w:rPr/>
        <w:t xml:space="preserve">3. Докажите, что рациональ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даёт хорошее приближение дл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даёт ещё лучшее приближение.                                                                   (6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Известно, что у – это наименьшее из двух чисел 2 и х, а наибольшее из чисел у и 1 равно х. Чему равен х?                                                                                         (4 балла)</w:t>
      </w:r>
    </w:p>
    <w:p>
      <w:pPr>
        <w:pStyle w:val="Normal"/>
        <w:rPr/>
      </w:pPr>
      <w:r>
        <w:rPr/>
        <w:t xml:space="preserve">2. Какое наименьшее значение может принима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?                                                                (6 баллов)</w:t>
      </w:r>
    </w:p>
    <w:p>
      <w:pPr>
        <w:pStyle w:val="Normal"/>
        <w:rPr/>
      </w:pPr>
      <w:r>
        <w:rPr/>
        <w:t>3. В выпуклом четырехугольнике АВС</w:t>
      </w:r>
      <w:r>
        <w:rPr>
          <w:lang w:val="en-US"/>
        </w:rPr>
        <w:t>D</w:t>
      </w:r>
      <w:r>
        <w:rPr/>
        <w:t xml:space="preserve"> на сторонах АВ и ВС выбраны точки </w:t>
      </w:r>
      <w:r>
        <w:rPr>
          <w:lang w:val="en-US"/>
        </w:rPr>
        <w:t>P</w:t>
      </w:r>
      <w:r>
        <w:rPr/>
        <w:t xml:space="preserve"> и К соответственно. М – точка пересечения прямых </w:t>
      </w:r>
      <w:r>
        <w:rPr>
          <w:lang w:val="en-US"/>
        </w:rPr>
        <w:t>DP</w:t>
      </w:r>
      <w:r>
        <w:rPr/>
        <w:t xml:space="preserve"> и АС, </w:t>
      </w:r>
      <w:r>
        <w:rPr>
          <w:lang w:val="en-US"/>
        </w:rPr>
        <w:t>N</w:t>
      </w:r>
      <w:r>
        <w:rPr/>
        <w:t xml:space="preserve"> – точка пересечения прямых </w:t>
      </w:r>
      <w:r>
        <w:rPr>
          <w:lang w:val="en-US"/>
        </w:rPr>
        <w:t>DK</w:t>
      </w:r>
      <w:r>
        <w:rPr/>
        <w:t xml:space="preserve"> и АС. Известно, что пятиугольник </w:t>
      </w:r>
      <w:r>
        <w:rPr>
          <w:lang w:val="en-US"/>
        </w:rPr>
        <w:t>MPBKN</w:t>
      </w:r>
      <w:r>
        <w:rPr/>
        <w:t xml:space="preserve"> – правильный. Докажите, что </w:t>
      </w:r>
      <w:r>
        <w:rPr>
          <w:lang w:val="en-US"/>
        </w:rPr>
        <w:t>ABCD</w:t>
      </w:r>
      <w:r>
        <w:rPr/>
        <w:t xml:space="preserve"> – ромб.                                                                                                                         (6 баллов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2:00Z</dcterms:created>
  <dc:creator>Gleb</dc:creator>
  <dc:description/>
  <cp:keywords/>
  <dc:language>en-US</dc:language>
  <cp:lastModifiedBy>Gleb</cp:lastModifiedBy>
  <dcterms:modified xsi:type="dcterms:W3CDTF">2006-11-07T18:21:00Z</dcterms:modified>
  <cp:revision>4</cp:revision>
  <dc:subject/>
  <dc:title/>
</cp:coreProperties>
</file>