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>РЕСПУБЛИКА 1997 год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(г. Могилев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9 К</w:t>
      </w:r>
      <w:bookmarkStart w:id="0" w:name="OCRUncertain001"/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Л</w:t>
      </w:r>
      <w:bookmarkEnd w:id="0"/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АСС 2-ой день</w:t>
      </w:r>
    </w:p>
    <w:p>
      <w:pPr>
        <w:pStyle w:val="Normal"/>
        <w:widowControl/>
        <w:jc w:val="both"/>
        <w:rPr/>
      </w:pPr>
      <w:bookmarkStart w:id="1" w:name="OCRUncertain004"/>
      <w:r>
        <w:rPr>
          <w:rFonts w:eastAsia="Times New Roman Cyr" w:cs="Times New Roman Cyr" w:ascii="Times New Roman Cyr" w:hAnsi="Times New Roman Cyr"/>
          <w:sz w:val="22"/>
          <w:szCs w:val="22"/>
        </w:rPr>
        <w:t>5. Докажите, что существует бесконечно много троек (</w:t>
      </w:r>
      <w:r>
        <w:rPr>
          <w:i/>
          <w:iCs/>
          <w:sz w:val="22"/>
          <w:szCs w:val="22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целых чисел, удовлетворяющих соотношениям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На плоскости проведено конечное число прямых. Верно ли, что среди них найдётся такая прямая </w:t>
      </w:r>
      <w:r>
        <w:rPr>
          <w:i/>
          <w:iCs/>
          <w:sz w:val="22"/>
          <w:szCs w:val="2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что все точки пересечения этих прямых лежат в одной полуплоскости относительно </w:t>
      </w:r>
      <w:r>
        <w:rPr>
          <w:i/>
          <w:iCs/>
          <w:sz w:val="22"/>
          <w:szCs w:val="2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включая и её границу — прямую </w:t>
      </w:r>
      <w:r>
        <w:rPr>
          <w:i/>
          <w:iCs/>
          <w:sz w:val="22"/>
          <w:szCs w:val="2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На плоскости нарисован треугольник </w:t>
      </w:r>
      <w:r>
        <w:rPr>
          <w:i/>
          <w:iCs/>
          <w:sz w:val="22"/>
          <w:szCs w:val="22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Имеется устройство. с помощью которого можно строить прямые, проходящие через любые две точки, а также для всякой прямой </w:t>
      </w:r>
      <w:r>
        <w:rPr>
          <w:i/>
          <w:iCs/>
          <w:sz w:val="22"/>
          <w:szCs w:val="2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любой точки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троить точку, симметричную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тносительно прямой </w:t>
      </w:r>
      <w:r>
        <w:rPr>
          <w:i/>
          <w:iCs/>
          <w:sz w:val="22"/>
          <w:szCs w:val="22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 помощью только этого устройства постройте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) точку пересечения медиан треугольника </w:t>
      </w:r>
      <w:r>
        <w:rPr>
          <w:i/>
          <w:iCs/>
          <w:sz w:val="22"/>
          <w:szCs w:val="22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) центр окружности, описанной вокруг треугольника </w:t>
      </w:r>
      <w:r>
        <w:rPr>
          <w:i/>
          <w:iCs/>
          <w:sz w:val="22"/>
          <w:szCs w:val="22"/>
          <w:lang w:val="en-US"/>
        </w:rPr>
        <w:t>ABC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Архипелаг содержит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стровов. Некоторые из них попарно со</w:t>
        <w:softHyphen/>
        <w:t xml:space="preserve">единены мостами (возможно, несколькими) таким образом, что по ним можно перейти с любого острова на любой другой. При этом от первого острова отходит 1 мост, от второго — 4 моста, от третьего — 9 мостов, ..., от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-го —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мостов. При каких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акое возможно?</w:t>
      </w:r>
      <w:bookmarkStart w:id="2" w:name="OCRUncertain020"/>
      <w:bookmarkEnd w:id="1"/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u w:val="single"/>
        </w:rPr>
      </w:pPr>
      <w:bookmarkStart w:id="3" w:name="OCRUncertain045"/>
      <w:bookmarkEnd w:id="2"/>
      <w:bookmarkEnd w:id="3"/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10 КЛАСС 2-ой день</w:t>
      </w:r>
    </w:p>
    <w:p>
      <w:pPr>
        <w:pStyle w:val="Normal"/>
        <w:widowControl/>
        <w:jc w:val="both"/>
        <w:rPr/>
      </w:pPr>
      <w:bookmarkStart w:id="4" w:name="OCRUncertain045"/>
      <w:bookmarkEnd w:id="4"/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Для угл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рапеции </w:t>
      </w:r>
      <w:r>
        <w:rPr>
          <w:i/>
          <w:iCs/>
          <w:sz w:val="22"/>
          <w:szCs w:val="22"/>
          <w:lang w:val="en-US"/>
        </w:rPr>
        <w:t>ABCD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>) спра</w:t>
        <w:softHyphen/>
        <w:t xml:space="preserve">ведливо равен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Докажите, чт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а) Докажите, что при любом натуральном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при любом располо</w:t>
        <w:softHyphen/>
        <w:t xml:space="preserve">жении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расных и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иних точек на прямой, на ней найдётся точка </w:t>
      </w:r>
      <w:r>
        <w:rPr>
          <w:i/>
          <w:iCs/>
          <w:sz w:val="22"/>
          <w:szCs w:val="22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сумма расстояний от которой до красных точек равна сумме расстояний от неё до синих точек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) Верно ли. что если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красных и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иних точек расположены на плоскости, то на ней найдётся точка </w:t>
      </w:r>
      <w:r>
        <w:rPr>
          <w:i/>
          <w:iCs/>
          <w:sz w:val="22"/>
          <w:szCs w:val="22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обладающая таким же свой</w:t>
        <w:softHyphen/>
        <w:t>ством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На доске выписаны функции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...,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vertAlign w:val="superscript"/>
        </w:rPr>
        <w:t>+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... . На доску можно записывать функции по следующему правилу. Если в какой-то момент среди функций, записанных на доске, имелись некоторые функции </w:t>
      </w:r>
      <w:r>
        <w:rPr>
          <w:i/>
          <w:iCs/>
          <w:sz w:val="22"/>
          <w:szCs w:val="22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то на неё можно дописать и любую из функци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)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где </w:t>
      </w:r>
      <w:r>
        <w:rPr>
          <w:i/>
          <w:iCs/>
          <w:sz w:val="22"/>
          <w:szCs w:val="22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действительные числа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Можно ли при каком-либо натуральном </w:t>
      </w:r>
      <w:r>
        <w:rPr>
          <w:i/>
          <w:iCs/>
          <w:sz w:val="22"/>
          <w:szCs w:val="22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а некоторое число шагов получить многочлен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8. Сумма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 действительных чисел положительна. Определите, какое наименьшее количество из всех возможных попарных сумм этих чисел могут быть положительны. Случа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ассмотрите отдельно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>11 КЛАСС 2-ой день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Для произвольных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ействительных чисел </w:t>
      </w:r>
      <w:r>
        <w:rPr>
          <w:i/>
          <w:iCs/>
          <w:sz w:val="22"/>
          <w:szCs w:val="22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...,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х </w:t>
      </w:r>
      <w:r>
        <w:rPr>
          <w:i/>
          <w:iCs/>
          <w:sz w:val="22"/>
          <w:szCs w:val="22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-суммами назовём сумм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любых </w:t>
      </w:r>
      <w:r>
        <w:rPr>
          <w:i/>
          <w:iCs/>
          <w:sz w:val="22"/>
          <w:szCs w:val="22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з этих чисел с разными номерами. Для каждого натурального числа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айдите все натуральны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), удовлетворяющие следующему условию: сумма всяких </w:t>
      </w:r>
      <w:r>
        <w:rPr>
          <w:i/>
          <w:iCs/>
          <w:sz w:val="22"/>
          <w:szCs w:val="22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ействительных чисел положительна, если более половины из всех воз</w:t>
        <w:softHyphen/>
        <w:t xml:space="preserve">можных их </w:t>
      </w:r>
      <w:r>
        <w:rPr>
          <w:i/>
          <w:iCs/>
          <w:sz w:val="22"/>
          <w:szCs w:val="22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-сумм положительны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Пусть </w:t>
      </w:r>
      <w:r>
        <w:rPr>
          <w:rFonts w:eastAsia="a_AlbionicTitulNrSh" w:cs="a_AlbionicTitulNrSh" w:ascii="a_AlbionicTitulNrSh" w:hAnsi="a_AlbionicTitulNrSh"/>
          <w:sz w:val="22"/>
          <w:szCs w:val="2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множество всех положительных действительных чи</w:t>
        <w:softHyphen/>
        <w:t xml:space="preserve">сел. Функция </w:t>
      </w:r>
      <w:r>
        <w:rPr>
          <w:i/>
          <w:iCs/>
          <w:sz w:val="22"/>
          <w:szCs w:val="22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заданная на </w:t>
      </w:r>
      <w:r>
        <w:rPr>
          <w:rFonts w:eastAsia="a_AlbionicTitulNrSh" w:cs="a_AlbionicTitulNrSh" w:ascii="a_AlbionicTitulNrSh" w:hAnsi="a_AlbionicTitulNrSh"/>
          <w:sz w:val="22"/>
          <w:szCs w:val="2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принимающая значения в </w:t>
      </w:r>
      <w:r>
        <w:rPr>
          <w:rFonts w:eastAsia="a_AlbionicTitulNrSh" w:cs="a_AlbionicTitulNrSh" w:ascii="a_AlbionicTitulNrSh" w:hAnsi="a_AlbionicTitulNrSh"/>
          <w:sz w:val="22"/>
          <w:szCs w:val="2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, удовлетворяет равенств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для всякого </w:t>
      </w:r>
      <w:r>
        <w:rPr>
          <w:i/>
          <w:iCs/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з </w:t>
      </w:r>
      <w:r>
        <w:rPr>
          <w:rFonts w:eastAsia="a_AlbionicTitulNrSh" w:cs="a_AlbionicTitulNrSh" w:ascii="a_AlbionicTitulNrSh" w:hAnsi="a_AlbionicTitulNrSh"/>
          <w:sz w:val="22"/>
          <w:szCs w:val="2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Докажите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и все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a_AlbionicTitulNrSh" w:cs="a_AlbionicTitulNrSh" w:ascii="a_AlbionicTitulNrSh" w:hAnsi="a_AlbionicTitulNrSh"/>
          <w:sz w:val="22"/>
          <w:szCs w:val="22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>+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а) На плоскости задана прямоугольная система координат </w:t>
      </w:r>
      <w:r>
        <w:rPr>
          <w:i/>
          <w:iCs/>
          <w:sz w:val="22"/>
          <w:szCs w:val="22"/>
          <w:lang w:val="en-US"/>
        </w:rPr>
        <w:t>Oxy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и отмечены все точки, обе координаты которых — целые числа. Существует ли на этой плоскости бесконечное множеств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ямых. удовлетворяющих двум условиям: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) через каждую отмеченную точку проходит ровно одна прямая из множеств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2) никакие две прямые из множеств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не параллельны друг другу?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б) Каков ответ на тот же вопрос, если дополнительно к условиям 1) и 2) потребовать ещё, чтобы выполнялось, и условие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) каждая прямая из множеств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M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проходит хотя бы через две от</w:t>
        <w:softHyphen/>
        <w:t>меченные точки?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85"/>
        <w:gridCol w:w="270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8. Треугольник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, изображённый на рисунке, является парал</w:t>
              <w:softHyphen/>
              <w:t xml:space="preserve">лельной проекцией некоторого треугольник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В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, расположенного в простран</w:t>
              <w:softHyphen/>
              <w:t xml:space="preserve">стве: при это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— параллель</w:t>
              <w:softHyphen/>
              <w:t xml:space="preserve">ные проекции соответственно высоты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Н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и биссектрисы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L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треугольник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АВС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. Постройте с помощью циркуля и линейк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5448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) параллельную проекцию точки пересечения высот треугольни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АВ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б) параллельную проекцию центра вписанной окружности треугольник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АВ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sectPr>
      <w:type w:val="nextPage"/>
      <w:pgSz w:orient="landscape" w:w="16838" w:h="11906"/>
      <w:pgMar w:left="794" w:right="794" w:gutter="0" w:header="0" w:top="454" w:footer="0" w:bottom="454"/>
      <w:pgNumType w:fmt="decimal"/>
      <w:cols w:num="2" w:space="39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_AlbionicTitulNrSh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44:00Z</dcterms:created>
  <dc:creator>Саша</dc:creator>
  <dc:description/>
  <dc:language>en-US</dc:language>
  <cp:lastModifiedBy>Саша</cp:lastModifiedBy>
  <cp:lastPrinted>2000-01-31T11:08:00Z</cp:lastPrinted>
  <dcterms:modified xsi:type="dcterms:W3CDTF">2000-02-09T18:11:00Z</dcterms:modified>
  <cp:revision>2</cp:revision>
  <dc:subject/>
  <dc:title>Областная олимпиада по математике 1999 года (г</dc:title>
</cp:coreProperties>
</file>