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88"/>
      </w:tblGrid>
      <w:tr>
        <w:trPr>
          <w:trHeight w:val="5100" w:hRule="exact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РЕСПУБЛИКА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199</w:t>
            </w:r>
            <w:r>
              <w:rPr>
                <w:b/>
                <w:bCs/>
                <w:caps/>
                <w:sz w:val="22"/>
                <w:szCs w:val="22"/>
              </w:rPr>
              <w:t>8 года</w:t>
            </w:r>
            <w:r>
              <w:rPr>
                <w:b/>
                <w:bCs/>
                <w:sz w:val="22"/>
                <w:szCs w:val="22"/>
              </w:rPr>
              <w:t xml:space="preserve"> (г. Гомель)</w:t>
            </w:r>
          </w:p>
          <w:p>
            <w:pPr>
              <w:pStyle w:val="Normal"/>
              <w:jc w:val="both"/>
              <w:rPr/>
            </w:pPr>
            <w:bookmarkStart w:id="0" w:name="OCRUncertain045"/>
            <w:bookmarkEnd w:id="0"/>
            <w:r>
              <w:rPr>
                <w:sz w:val="22"/>
                <w:szCs w:val="22"/>
                <w:u w:val="single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-ый день</w:t>
            </w:r>
          </w:p>
          <w:p>
            <w:pPr>
              <w:pStyle w:val="Normal"/>
              <w:spacing w:lineRule="auto" w:line="278"/>
              <w:jc w:val="both"/>
              <w:rPr/>
            </w:pPr>
            <w:bookmarkStart w:id="1" w:name="OCRUncertain045"/>
            <w:bookmarkEnd w:id="1"/>
            <w:r>
              <w:rPr>
                <w:lang w:val="en-US"/>
              </w:rPr>
              <w:t>1.</w:t>
            </w:r>
            <w:r>
              <w:rPr/>
              <w:t xml:space="preserve"> К натуральному числу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приписали справа три цифры и из полученного числа вычли половину исход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/>
              <w:t xml:space="preserve"> В результате получилась сумма всех натуральных чисел от </w:t>
            </w:r>
            <w:r>
              <w:rPr>
                <w:i/>
                <w:iCs/>
              </w:rPr>
              <w:t>1</w:t>
            </w:r>
            <w:r>
              <w:rPr/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включительно. Чему равно исход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 какие цифры были приписаны.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/>
              <w:t xml:space="preserve">2. На координатной плоскости отмечена точ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За один ход разрешается, выбрав произволь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, заменить точку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 на симметричную ей относительно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точку. С полученной точкой можно проделать аналогичную процедуру и т.д. Можно ли за конечное число таких ходов получить: а)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б)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/>
              <w:t xml:space="preserve">3. а) Докажите, что для любого выпуклого четырехугольника одна из его средних линий (т.е. прямых, соединяющих середины противоположных сторон) разбивает его на две части, площадь каждой из которых не меньш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3/8</w:t>
            </w:r>
            <w:r>
              <w:rPr/>
              <w:t xml:space="preserve"> площади всего четырехугольника. б) останется ли верным утверждение пункта а), если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3/8</w:t>
            </w:r>
            <w:r>
              <w:rPr/>
              <w:t xml:space="preserve"> заменить большим числ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 xml:space="preserve">4. В некотором классе изучаетс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) учебных предметов. В конце учебного года выяснилось, что по каждому отдельно взятому предмету годовую оценку “отлично” имеют ровно три ученика и что какие бы два учебных предмета не выбрать, найдется ровно один ученик, который за год по этим предметам имеет оценку “отлично”. Докажите, что: а)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, то в классе имеется единственный отличник (т.е. ученик, у которого все годовые оценки по всем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n</w:t>
            </w:r>
            <w:r>
              <w:rPr/>
              <w:t xml:space="preserve"> предметам - “отлично”); б)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, то в классе отличника может, вообще говоря, не быть.</w:t>
            </w:r>
          </w:p>
        </w:tc>
      </w:tr>
      <w:tr>
        <w:trPr>
          <w:trHeight w:val="5100" w:hRule="exact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РЕСПУБЛИКА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199</w:t>
            </w:r>
            <w:r>
              <w:rPr>
                <w:b/>
                <w:bCs/>
                <w:caps/>
                <w:sz w:val="22"/>
                <w:szCs w:val="22"/>
              </w:rPr>
              <w:t>8 года</w:t>
            </w:r>
            <w:r>
              <w:rPr>
                <w:b/>
                <w:bCs/>
                <w:sz w:val="22"/>
                <w:szCs w:val="22"/>
              </w:rPr>
              <w:t xml:space="preserve"> (г. Гомел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-ый день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К натуральному числу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приписали справа три цифры и из полученного числа вычли половину исход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/>
              <w:t xml:space="preserve"> В результате получилась сумма всех натуральных чисел от </w:t>
            </w:r>
            <w:r>
              <w:rPr>
                <w:i/>
                <w:iCs/>
              </w:rPr>
              <w:t>1</w:t>
            </w:r>
            <w:r>
              <w:rPr/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включительно. Чему равно исход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 какие цифры были приписаны.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/>
              <w:t xml:space="preserve">2. На координатной плоскости отмечена точ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За один ход разрешается, выбрав произволь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, заменить точку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 на симметричную ей относительно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точку. С полученной точкой можно проделать аналогичную процедуру и т.д. Можно ли за конечное число таких ходов получить: а)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б)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/>
              <w:t xml:space="preserve">3. а) Докажите, что для любого выпуклого четырехугольника одна из его средних линий (т.е. прямых, соединяющих середины противоположных сторон) разбивает его на две части, площадь каждой из которых не меньш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3/8</w:t>
            </w:r>
            <w:r>
              <w:rPr/>
              <w:t xml:space="preserve"> площади всего четырехугольника. б) останется ли верным утверждение пункта а), если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3/8</w:t>
            </w:r>
            <w:r>
              <w:rPr/>
              <w:t xml:space="preserve"> заменить большим числ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 xml:space="preserve">4. В некотором классе изучаетс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) учебных предметов. В конце учебного года выяснилось, что по каждому отдельно взятому предмету годовую оценку “отлично” имеют ровно три ученика и что какие бы два учебных предмета не выбрать, найдется ровно один ученик, который за год по этим предметам имеет оценку “отлично”. Докажите, что: а)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, то в классе имеется единственный отличник (т.е. ученик, у которого все годовые оценки по всем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n</w:t>
            </w:r>
            <w:r>
              <w:rPr/>
              <w:t xml:space="preserve"> предметам - “отлично”); б)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, то в классе отличника может, вообще говоря, не быть.</w:t>
            </w:r>
          </w:p>
        </w:tc>
      </w:tr>
      <w:tr>
        <w:trPr>
          <w:trHeight w:val="5100" w:hRule="exact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РЕСПУБЛИКА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199</w:t>
            </w:r>
            <w:r>
              <w:rPr>
                <w:b/>
                <w:bCs/>
                <w:caps/>
                <w:sz w:val="22"/>
                <w:szCs w:val="22"/>
              </w:rPr>
              <w:t>8 года</w:t>
            </w:r>
            <w:r>
              <w:rPr>
                <w:b/>
                <w:bCs/>
                <w:sz w:val="22"/>
                <w:szCs w:val="22"/>
              </w:rPr>
              <w:t xml:space="preserve"> (г. Гомел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-ый день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К натуральному числу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приписали справа три цифры и из полученного числа вычли половину исход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>.</w:t>
            </w:r>
            <w:r>
              <w:rPr/>
              <w:t xml:space="preserve"> В результате получилась сумма всех натуральных чисел от </w:t>
            </w:r>
            <w:r>
              <w:rPr>
                <w:i/>
                <w:iCs/>
              </w:rPr>
              <w:t>1</w:t>
            </w:r>
            <w:r>
              <w:rPr/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включительно. Чему равно исход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 какие цифры были приписаны.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/>
              <w:t xml:space="preserve">2. На координатной плоскости отмечена точ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За один ход разрешается, выбрав произволь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, заменить точку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 на симметричную ей относительно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точку. С полученной точкой можно проделать аналогичную процедуру и т.д. Можно ли за конечное число таких ходов получить: а)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б)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/>
              <w:t xml:space="preserve">3. а) Докажите, что для любого выпуклого четырехугольника одна из его средних линий (т.е. прямых, соединяющих середины противоположных сторон) разбивает его на две части, площадь каждой из которых не меньш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3/8</w:t>
            </w:r>
            <w:r>
              <w:rPr/>
              <w:t xml:space="preserve"> площади всего четырехугольника. б) останется ли верным утверждение пункта а), если числ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3/8</w:t>
            </w:r>
            <w:r>
              <w:rPr/>
              <w:t xml:space="preserve"> заменить большим числ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/>
              <w:t xml:space="preserve">4. В некотором классе изучаетс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) учебных предметов. В конце учебного года выяснилось, что по каждому отдельно взятому предмету годовую оценку “отлично” имеют ровно три ученика и что какие бы два учебных предмета не выбрать, найдется ровно один ученик, который за год по этим предметам имеет оценку “отлично”. Докажите, что: а)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, то в классе имеется единственный отличник (т.е. ученик, у которого все годовые оценки по всем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n</w:t>
            </w:r>
            <w:r>
              <w:rPr/>
              <w:t xml:space="preserve"> предметам - “отлично”); б)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, то в классе отличника может, вообще говоря, не быть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8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88"/>
      </w:tblGrid>
      <w:tr>
        <w:trPr>
          <w:trHeight w:val="5100" w:hRule="exact"/>
        </w:trPr>
        <w:tc>
          <w:tcPr>
            <w:tcW w:w="1098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u w:val="single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-ый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1.</w:t>
            </w:r>
            <w:r>
              <w:rPr/>
              <w:t xml:space="preserve"> Известно, что квадратный трехчлен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гд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 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-</w:t>
            </w:r>
            <w:r>
              <w:rPr/>
              <w:t xml:space="preserve"> целые числа, меньшие по абсолютной величине </w:t>
            </w:r>
            <w:r>
              <w:rPr>
                <w:i/>
                <w:iCs/>
              </w:rPr>
              <w:t>2000</w:t>
            </w:r>
            <w:r>
              <w:rPr/>
              <w:t xml:space="preserve">, имеют два различных корн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/>
              <w:t xml:space="preserve"> Докажите, ч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В клетки квадратной таблицы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записаны целые числа. С таблицей разрешается делать следующие преобразования. Выбрав некоторые четыре клетки, центры которых являются вершинами параллелограмма, к двум числам, находящимся в клетках, центры которых - противоположные вершины этого параллелограмма, прибавить по единице, а из чисел, находящихся в двух других клетках, вычесть по единице. Затем по такому же правилу можно преобразовать другие 4 числа, и т.д. Первоначально в клетках, расположенных на диагонали, соединяющей нижний левый угол таблицы с верхним правым, а также во всех клетках, расположенных выше этой диагонали, были записаны единицы, а в остальных клетках - нули. Можно ли с помощью указанных преобразований из такой таблицы получить таблицу: а) в которой единицы расположены в клетках той же диагонали и во всех клетках ниже ее, а в остальных клетках - нули; б) в которой единицы расположены в клетках другой диагонали и во всех клетках выше ее, а в остальных клетках - нул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Докажите, что для положительных чисе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справедливо неравенств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Точк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/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C</w:t>
            </w:r>
            <w:r>
              <w:rPr/>
              <w:t xml:space="preserve"> и точк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/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C</w:t>
            </w:r>
            <w:r>
              <w:rPr/>
              <w:t xml:space="preserve">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BC</w:t>
            </w:r>
            <w:r>
              <w:rPr/>
              <w:t xml:space="preserve"> таковы, ч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K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L</w:t>
            </w:r>
            <w:r>
              <w:rPr/>
              <w:t xml:space="preserve"> биссектрисы, 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P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N</w:t>
            </w:r>
            <w:r>
              <w:rPr/>
              <w:t xml:space="preserve"> высоты треугольника. Пусть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/>
              <w:t xml:space="preserve"> - центры вписанной и описанной окружностей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BC</w:t>
            </w:r>
            <w:r>
              <w:rPr/>
              <w:t xml:space="preserve"> соответственно. Докажите, ч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/>
              <w:t xml:space="preserve"> лежат на одной прямой тогда и только тогда, когд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/>
              <w:t xml:space="preserve"> - лежат на одной прямой.</w:t>
            </w:r>
          </w:p>
        </w:tc>
      </w:tr>
      <w:tr>
        <w:trPr>
          <w:trHeight w:val="5100" w:hRule="exact"/>
        </w:trPr>
        <w:tc>
          <w:tcPr>
            <w:tcW w:w="109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u w:val="single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-ый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1.</w:t>
            </w:r>
            <w:r>
              <w:rPr/>
              <w:t xml:space="preserve"> Известно, что квадратный трехчлен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гд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 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-</w:t>
            </w:r>
            <w:r>
              <w:rPr/>
              <w:t xml:space="preserve"> целые числа, меньшие по абсолютной величине </w:t>
            </w:r>
            <w:r>
              <w:rPr>
                <w:i/>
                <w:iCs/>
              </w:rPr>
              <w:t>2000</w:t>
            </w:r>
            <w:r>
              <w:rPr/>
              <w:t xml:space="preserve">, имеют два различных корн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/>
              <w:t xml:space="preserve"> Докажите, ч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В клетки квадратной таблицы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записаны целые числа. С таблицей разрешается делать следующие преобразования. Выбрав некоторые четыре клетки, центры которых являются вершинами параллелограмма, к двум числам, находящимся в клетках, центры которых - противоположные вершины этого параллелограмма, прибавить по единице, а из чисел, находящихся в двух других клетках, вычесть по единице. Затем по такому же правилу можно преобразовать другие 4 числа, и т.д. Первоначально в клетках, расположенных на диагонали, соединяющей нижний левый угол таблицы с верхним правым, а также во всех клетках, расположенных выше этой диагонали, были записаны единицы, а в остальных клетках - нули. Можно ли с помощью указанных преобразований из такой таблицы получить таблицу: а) в которой единицы расположены в клетках той же диагонали и во всех клетках ниже ее, а в остальных клетках - нули; б) в которой единицы расположены в клетках другой диагонали и во всех клетках выше ее, а в остальных клетках - нул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Докажите, что для положительных чисе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справедливо неравенств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Точк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/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C</w:t>
            </w:r>
            <w:r>
              <w:rPr/>
              <w:t xml:space="preserve"> и точк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/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C</w:t>
            </w:r>
            <w:r>
              <w:rPr/>
              <w:t xml:space="preserve">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BC</w:t>
            </w:r>
            <w:r>
              <w:rPr/>
              <w:t xml:space="preserve"> таковы, ч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K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L</w:t>
            </w:r>
            <w:r>
              <w:rPr/>
              <w:t xml:space="preserve"> биссектрисы, 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P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N</w:t>
            </w:r>
            <w:r>
              <w:rPr/>
              <w:t xml:space="preserve"> высоты треугольника. Пусть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/>
              <w:t xml:space="preserve"> - центры вписанной и описанной окружностей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BC</w:t>
            </w:r>
            <w:r>
              <w:rPr/>
              <w:t xml:space="preserve"> соответственно. Докажите, ч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/>
              <w:t xml:space="preserve"> лежат на одной прямой тогда и только тогда, когд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/>
              <w:t xml:space="preserve"> - лежат на одной прямой.</w:t>
            </w:r>
          </w:p>
        </w:tc>
      </w:tr>
      <w:tr>
        <w:trPr>
          <w:trHeight w:val="5100" w:hRule="exact"/>
        </w:trPr>
        <w:tc>
          <w:tcPr>
            <w:tcW w:w="1098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>10</w:t>
            </w:r>
            <w:r>
              <w:rPr>
                <w:sz w:val="22"/>
                <w:szCs w:val="22"/>
                <w:u w:val="single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-ый день</w:t>
            </w:r>
            <w:r>
              <w:rPr/>
              <w:t xml:space="preserve"> </w:t>
            </w:r>
            <w:r>
              <w:rPr>
                <w:lang w:val="en-US"/>
              </w:rPr>
              <w:t>1.</w:t>
            </w:r>
            <w:r>
              <w:rPr/>
              <w:t xml:space="preserve"> Известно, что квадратный трехчлен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гд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/>
              <w:t xml:space="preserve"> 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-</w:t>
            </w:r>
            <w:r>
              <w:rPr/>
              <w:t xml:space="preserve"> целые числа, меньшие по абсолютной величине </w:t>
            </w:r>
            <w:r>
              <w:rPr>
                <w:i/>
                <w:iCs/>
              </w:rPr>
              <w:t>2000</w:t>
            </w:r>
            <w:r>
              <w:rPr/>
              <w:t xml:space="preserve">, имеют два различных корн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/>
              <w:t xml:space="preserve"> Докажите, ч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В клетки квадратной таблицы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записаны целые числа. С таблицей разрешается делать следующие преобразования. Выбрав некоторые четыре клетки, центры которых являются вершинами параллелограмма, к двум числам, находящимся в клетках, центры которых - противоположные вершины этого параллелограмма, прибавить по единице, а из чисел, находящихся в двух других клетках, вычесть по единице. Затем по такому же правилу можно преобразовать другие 4 числа, и т.д. Первоначально в клетках, расположенных на диагонали, соединяющей нижний левый угол таблицы с верхним правым, а также во всех клетках, расположенных выше этой диагонали, были записаны единицы, а в остальных клетках - нули. Можно ли с помощью указанных преобразований из такой таблицы получить таблицу: а) в которой единицы расположены в клетках той же диагонали и во всех клетках ниже ее, а в остальных клетках - нули; б) в которой единицы расположены в клетках другой диагонали и во всех клетках выше ее, а в остальных клетках - нул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Докажите, что для положительных чисе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справедливо неравенств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Точк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/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C</w:t>
            </w:r>
            <w:r>
              <w:rPr/>
              <w:t xml:space="preserve"> и точк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/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C</w:t>
            </w:r>
            <w:r>
              <w:rPr/>
              <w:t xml:space="preserve">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BC</w:t>
            </w:r>
            <w:r>
              <w:rPr/>
              <w:t xml:space="preserve"> таковы, ч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K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L</w:t>
            </w:r>
            <w:r>
              <w:rPr/>
              <w:t xml:space="preserve"> биссектрисы, 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P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N</w:t>
            </w:r>
            <w:r>
              <w:rPr/>
              <w:t xml:space="preserve"> высоты треугольника. Пусть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/>
              <w:t xml:space="preserve"> - центры вписанной и описанной окружностей треугольн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BC</w:t>
            </w:r>
            <w:r>
              <w:rPr/>
              <w:t xml:space="preserve"> соответственно. Докажите, что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</w:t>
            </w:r>
            <w:r>
              <w:rPr/>
              <w:t xml:space="preserve"> лежат на одной прямой тогда и только тогда, когд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/>
              <w:t xml:space="preserve"> - лежат на одной прям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16:00Z</dcterms:created>
  <dc:creator>Саша</dc:creator>
  <dc:description/>
  <dc:language>en-US</dc:language>
  <cp:lastModifiedBy>Саша</cp:lastModifiedBy>
  <cp:lastPrinted>2000-02-10T10:23:00Z</cp:lastPrinted>
  <dcterms:modified xsi:type="dcterms:W3CDTF">2000-02-10T08:29:00Z</dcterms:modified>
  <cp:revision>2</cp:revision>
  <dc:subject/>
  <dc:title>РЕСПУБЛИКА 1998 ГОДА (г</dc:title>
</cp:coreProperties>
</file>