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CTT" w:hAnsi="BauhausCTT" w:eastAsia="BauhausCTT" w:cs="BauhausCTT"/>
          <w:b/>
          <w:b/>
          <w:bCs/>
          <w:lang w:val="en-US"/>
        </w:rPr>
      </w:pPr>
      <w:r>
        <w:rPr>
          <w:rFonts w:eastAsia="BauhausCTT" w:cs="BauhausCTT" w:ascii="BauhausCTT" w:hAnsi="BauhausCTT"/>
          <w:b/>
          <w:bCs/>
          <w:caps/>
        </w:rPr>
        <w:t xml:space="preserve">РЕСПУБЛИКА </w:t>
      </w:r>
      <w:r>
        <w:rPr>
          <w:rFonts w:eastAsia="BauhausCTT" w:cs="BauhausCTT" w:ascii="BauhausCTT" w:hAnsi="BauhausCTT"/>
          <w:b/>
          <w:bCs/>
          <w:caps/>
          <w:lang w:val="en-US"/>
        </w:rPr>
        <w:t>199</w:t>
      </w:r>
      <w:r>
        <w:rPr>
          <w:rFonts w:eastAsia="BauhausCTT" w:cs="BauhausCTT" w:ascii="BauhausCTT" w:hAnsi="BauhausCTT"/>
          <w:b/>
          <w:bCs/>
          <w:caps/>
        </w:rPr>
        <w:t>8 года</w:t>
      </w:r>
      <w:r>
        <w:rPr>
          <w:rFonts w:eastAsia="BauhausCTT" w:cs="BauhausCTT" w:ascii="BauhausCTT" w:hAnsi="BauhausCTT"/>
          <w:b/>
          <w:bCs/>
        </w:rPr>
        <w:t xml:space="preserve"> (г. Гомель)</w:t>
      </w:r>
    </w:p>
    <w:p>
      <w:pPr>
        <w:pStyle w:val="Normal"/>
        <w:jc w:val="center"/>
        <w:rPr>
          <w:rFonts w:ascii="Bebit" w:hAnsi="Bebit" w:eastAsia="Bebit" w:cs="Bebit"/>
          <w:sz w:val="18"/>
          <w:szCs w:val="18"/>
        </w:rPr>
      </w:pPr>
      <w:bookmarkStart w:id="0" w:name="OCRUncertain045"/>
      <w:r>
        <w:rPr>
          <w:rFonts w:eastAsia="Bebit" w:cs="Bebit" w:ascii="Bebit" w:hAnsi="Bebit"/>
          <w:sz w:val="18"/>
          <w:szCs w:val="18"/>
          <w:u w:val="single"/>
        </w:rPr>
        <w:t>8 КЛАСС</w:t>
      </w:r>
      <w:r>
        <w:rPr>
          <w:rFonts w:eastAsia="Bebit" w:cs="Bebit" w:ascii="Bebit" w:hAnsi="Bebit"/>
          <w:sz w:val="18"/>
          <w:szCs w:val="18"/>
          <w:u w:val="single"/>
          <w:lang w:val="en-US"/>
        </w:rPr>
        <w:t xml:space="preserve"> 2</w:t>
      </w:r>
      <w:r>
        <w:rPr>
          <w:rFonts w:eastAsia="Bebit" w:cs="Bebit" w:ascii="Bebit" w:hAnsi="Bebit"/>
          <w:sz w:val="18"/>
          <w:szCs w:val="18"/>
          <w:u w:val="single"/>
        </w:rPr>
        <w:t>-ой день</w:t>
      </w:r>
      <w:bookmarkEnd w:id="0"/>
    </w:p>
    <w:tbl>
      <w:tblPr>
        <w:tblW w:w="724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0"/>
        <w:gridCol w:w="157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. В равностороннем треугольнике отмечены вершины, а также точки, делящие стороны на 3 равные части, и центр треугольника (см. рис.). Какое наименьшее число отмеченных точек нужно стереть, чтобы не нашлось ни одного равностороннего треугольника с вершинами в оставшихся точках ?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. Найдите угол между диагоналями выпуклого четырёхугольника, если известно, что они равны между собой, а также вдвое больше отрез</w:t>
              <w:softHyphen/>
              <w:t xml:space="preserve">ка,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drawing>
                <wp:inline distT="0" distB="0" distL="0" distR="0">
                  <wp:extent cx="90233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оединяющего середины некоторых двух противоположных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7. На доске записаны числа 21, 43, 65, 87. Восьмиклассник Вася про</w:t>
        <w:softHyphen/>
        <w:t>делывает с ними следующие преобразования. Выбрав некоторое нату</w:t>
        <w:softHyphen/>
        <w:t xml:space="preserve">ральное число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он умножает каждое число н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у каждого произве</w:t>
        <w:softHyphen/>
        <w:t xml:space="preserve">дения вычёркивает все цифры, кроме двух последних. Таким образом, получается новый набор двузначных чисел (возможно, некоторые из них начинаются с нуля), который Вася записывает на доску вместо старого. Затем опять, выбрав некоторое натуральное число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Вася проделыва</w:t>
        <w:softHyphen/>
        <w:t>ет с имеющимся на доске набором чисел такое же преобразование и т.д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Могут ли после конечного числа указанных преобразований на доске появиться числа 10, 32, 54, 76, записанные в каком-либо порядке?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8. На доске записаны три уравнения с неизвестными коэффициента</w:t>
        <w:softHyphen/>
        <w:t xml:space="preserve">м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Двое играют в следующую игру. Первый игрок задумывает некото</w:t>
        <w:softHyphen/>
        <w:t xml:space="preserve">рые численные значения дл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сообщает второму лишь сумму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+b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Затем второй игрок задумывает какое-либо численное значе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После этого игроки вписывают задуманные коэффициенты на соот</w:t>
        <w:softHyphen/>
        <w:t>ветствующие места и смотрят, какие из трёх полученных уравнений имеют корень, а какие — нет. Второй игрок хочет добиться, чтобы как можно больше уравнений имели корни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акого наилучшего результата он сможет достичь ?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EpsilonCTT" w:cs="EpsilonCTT" w:ascii="EpsilonCTT" w:hAnsi="EpsilonCTT"/>
          <w:sz w:val="22"/>
          <w:szCs w:val="22"/>
          <w:u w:val="single"/>
        </w:rPr>
        <w:t>9 КЛАСС</w:t>
      </w:r>
      <w:r>
        <w:rPr>
          <w:rFonts w:eastAsia="EpsilonCTT" w:cs="EpsilonCTT" w:ascii="EpsilonCTT" w:hAnsi="EpsilonCTT"/>
          <w:sz w:val="22"/>
          <w:szCs w:val="22"/>
          <w:u w:val="single"/>
          <w:lang w:val="en-US"/>
        </w:rPr>
        <w:t xml:space="preserve"> 2</w:t>
      </w:r>
      <w:r>
        <w:rPr>
          <w:rFonts w:eastAsia="EpsilonCTT" w:cs="EpsilonCTT" w:ascii="EpsilonCTT" w:hAnsi="EpsilonCTT"/>
          <w:sz w:val="22"/>
          <w:szCs w:val="22"/>
          <w:u w:val="single"/>
        </w:rPr>
        <w:t>-ой д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5. На сторона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А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В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А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АВ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тмечены соот</w:t>
        <w:softHyphen/>
        <w:t xml:space="preserve">ветственно точк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так, чт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K</m:t>
        </m:r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. Найдите периметр треугольник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АВ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если известны длины отрез</w:t>
        <w:softHyphen/>
        <w:t xml:space="preserve">ков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КМ=2с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N=1с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C=3с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— точка пересе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А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СК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— точка пересе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T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CK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tbl>
      <w:tblPr>
        <w:tblW w:w="72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7"/>
        <w:gridCol w:w="1559"/>
      </w:tblGrid>
      <w:tr>
        <w:trPr/>
        <w:tc>
          <w:tcPr>
            <w:tcW w:w="57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. Когда много лет назад новый учитель математики впервые пришёл в один из классов сельской школы, то и у него, и у некоторого его уче</w:t>
              <w:softHyphen/>
              <w:t>ника возрасты были равны сумме цифр года рождения каждого из них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сколько лет учитель был старше своего ученика? (Можно счи</w:t>
              <w:softHyphen/>
              <w:t>тать, что учитель и ученик родились в последнем тысячелетии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7. Докажите, что если выпуклый восьмиугольник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ABCDEFGH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ожно разбить на шесть параллелограммов показанным на рисунке способом, то четыре прямы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АЕ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BF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CG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DH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ересекаются в одной точк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drawing>
                <wp:inline distT="0" distB="0" distL="0" distR="0">
                  <wp:extent cx="940435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8. В грибе, представляющем из себя квадрат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разбитый на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25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вных квадратиков, завелось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1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червяков. Каждый червяк пред</w:t>
        <w:softHyphen/>
        <w:t xml:space="preserve">ставляет из себя цепочку, состоящую из пяти квадратиков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в которой каждые два последовательных квадратик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i+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=1,2,3,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) имеют общую сторону. а) Докажите, что одним разрезом, параллельным стороне квадрата, можно разрезать не менее трёх червяков. б) Останется ли верным утверждение пункта а), если один из червя</w:t>
        <w:softHyphen/>
        <w:t>ков выползет из гриба?</w:t>
      </w:r>
    </w:p>
    <w:p>
      <w:pPr>
        <w:pStyle w:val="Normal"/>
        <w:jc w:val="center"/>
        <w:rPr/>
      </w:pPr>
      <w:r>
        <w:br w:type="column"/>
      </w:r>
      <w:r>
        <w:rPr>
          <w:rFonts w:eastAsia="EpsilonCTT" w:cs="EpsilonCTT" w:ascii="EpsilonCTT" w:hAnsi="EpsilonCTT"/>
          <w:sz w:val="22"/>
          <w:szCs w:val="22"/>
          <w:u w:val="single"/>
        </w:rPr>
        <w:t>10 КЛАСС</w:t>
      </w:r>
      <w:r>
        <w:rPr>
          <w:rFonts w:eastAsia="EpsilonCTT" w:cs="EpsilonCTT" w:ascii="EpsilonCTT" w:hAnsi="EpsilonCTT"/>
          <w:sz w:val="22"/>
          <w:szCs w:val="22"/>
          <w:u w:val="single"/>
          <w:lang w:val="en-US"/>
        </w:rPr>
        <w:t xml:space="preserve"> 2</w:t>
      </w:r>
      <w:r>
        <w:rPr>
          <w:rFonts w:eastAsia="EpsilonCTT" w:cs="EpsilonCTT" w:ascii="EpsilonCTT" w:hAnsi="EpsilonCTT"/>
          <w:sz w:val="22"/>
          <w:szCs w:val="22"/>
          <w:u w:val="single"/>
        </w:rPr>
        <w:t>-ой день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5. а) Найдите все натуральные числа, количество всех делителей каждого из которых (включая 1 и само число) равно второму (в порядке возрастания) делителю этого чис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б) Найдите все натуральные числа, количество всех делителей ка</w:t>
        <w:softHyphen/>
        <w:t>ждого из которых (включая 1 и само число) равно третьему (в порядке возрастания) делителю этого числ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6. Дан правильный десятиугольник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..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Пусть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точка пересечения прямы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точка пересечения прямы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7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а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С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— точка пересечения прямы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9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айдите углы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7. На бесконечной в обе стороны телеграфной ленте напечатаны зна</w:t>
        <w:softHyphen/>
        <w:t>ки двух видов — точки и тире, причём количество точек бесконечно, а количество тире конечно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Докажите, что из ленты можно вырезать несколько кусков, удовле</w:t>
        <w:softHyphen/>
        <w:t>творяющих следующим условия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) все тире находятся на вырезанных куска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б) на каждом куске количество тире составляет не менее половины количества точек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) на каждом куске количество точек составляет не менее половины количества тир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8. Для каждого натурального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йдите все пары действительных чисел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)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для которых существует монотонная функция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)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задан</w:t>
        <w:softHyphen/>
        <w:t>ная на всем множестве действительных чисел, такая чт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ля любого действительного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EpsilonCTT" w:cs="EpsilonCTT" w:ascii="EpsilonCTT" w:hAnsi="EpsilonCTT"/>
          <w:sz w:val="22"/>
          <w:szCs w:val="22"/>
          <w:u w:val="single"/>
        </w:rPr>
        <w:t>11 КЛАСС</w:t>
      </w:r>
      <w:r>
        <w:rPr>
          <w:rFonts w:eastAsia="EpsilonCTT" w:cs="EpsilonCTT" w:ascii="EpsilonCTT" w:hAnsi="EpsilonCTT"/>
          <w:sz w:val="22"/>
          <w:szCs w:val="22"/>
          <w:u w:val="single"/>
          <w:lang w:val="en-US"/>
        </w:rPr>
        <w:t xml:space="preserve"> 2</w:t>
      </w:r>
      <w:r>
        <w:rPr>
          <w:rFonts w:eastAsia="EpsilonCTT" w:cs="EpsilonCTT" w:ascii="EpsilonCTT" w:hAnsi="EpsilonCTT"/>
          <w:sz w:val="22"/>
          <w:szCs w:val="22"/>
          <w:u w:val="single"/>
        </w:rPr>
        <w:t>-ой ден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5. Существует ли бесконечная последовательность положительных действительных чисел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...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удовлетворяющая при всех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оотнош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6. На прямой, содержащей сторону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С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треугольника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ВС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, отмече</w:t>
        <w:softHyphen/>
        <w:t xml:space="preserve">ны точк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N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так, что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=А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NC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=С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порядок следования точек на прямой: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)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окажите, что центр вписанной в треугольник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ВС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кружности принадлежит общей хорде описанных вокруг треугольников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С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NАВ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кружност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7. На плоскости отмечены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+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точек, никакие три из которых не лежат на одной прямой. При каких натуральных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х можно соеди</w:t>
        <w:softHyphen/>
        <w:t xml:space="preserve">нить отрезками так, чтобы для всяки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меченных точек имелось в точност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резков с концами в этих точках?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8. а) Докажите, что ни при каком действительном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таком, что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>, не существует функции, заданной на множестве всех по</w:t>
        <w:softHyphen/>
        <w:t xml:space="preserve">ложительных чисел и принимающей значения в этом же множестве, удовлетворяющей при всех положительны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венств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(*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б) Докажите, что для всякого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а&gt;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уществует бесконечно много функций, заданных на множестве всех положительных чисел, со зна</w:t>
        <w:softHyphen/>
        <w:t>чениями в этом же множестве, удовлетворяющих (*) при всех положи</w:t>
        <w:softHyphen/>
        <w:t xml:space="preserve">тельных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equalWidth="false" w:sep="false">
        <w:col w:w="7161" w:space="708"/>
        <w:col w:w="7382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uhausCTT">
    <w:charset w:val="01"/>
    <w:family w:val="auto"/>
    <w:pitch w:val="variable"/>
  </w:font>
  <w:font w:name="Bebit">
    <w:charset w:val="01"/>
    <w:family w:val="auto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EpsilonCT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1:20:00Z</dcterms:created>
  <dc:creator>Саша</dc:creator>
  <dc:description/>
  <dc:language>en-US</dc:language>
  <cp:lastModifiedBy>Саша</cp:lastModifiedBy>
  <cp:lastPrinted>2000-03-01T12:02:00Z</cp:lastPrinted>
  <dcterms:modified xsi:type="dcterms:W3CDTF">2000-03-01T10:03:00Z</dcterms:modified>
  <cp:revision>8</cp:revision>
  <dc:subject/>
  <dc:title>Авторы задач</dc:title>
</cp:coreProperties>
</file>